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52"/>
          <w:szCs w:val="52"/>
        </w:rPr>
        <w:t>材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料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学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院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201</w:t>
      </w:r>
      <w:r>
        <w:rPr>
          <w:rFonts w:cs="Arial" w:ascii="Arial" w:hAnsi="Arial"/>
          <w:b/>
          <w:sz w:val="52"/>
          <w:szCs w:val="52"/>
        </w:rPr>
        <w:t>7</w:t>
      </w:r>
      <w:r>
        <w:rPr>
          <w:rFonts w:ascii="Arial" w:hAnsi="Arial" w:cs="Arial"/>
          <w:b/>
          <w:sz w:val="52"/>
          <w:szCs w:val="52"/>
        </w:rPr>
        <w:t>年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度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夏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令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营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申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请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/>
          <w:b/>
          <w:sz w:val="52"/>
          <w:szCs w:val="52"/>
        </w:rPr>
        <w:t>专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家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推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荐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52"/>
        </w:rPr>
      </w:pPr>
      <w:r>
        <w:rPr>
          <w:rFonts w:cs="Arial" w:ascii="宋体;SimSun" w:hAnsi="宋体;SimSun"/>
          <w:b/>
          <w:sz w:val="28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 xml:space="preserve">推荐专家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联系电话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通信地址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/>
        <w:t>请推荐专家独立、公正、详尽地评价申请人的能力和表现；被推荐人不得参与其填写过程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您认识被推荐人的方式、认识的时间和了解的程度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被推荐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被推荐人学术水平、科研能力、研究成果、知识结构、外语水平等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  月    日</w:t>
            </w:r>
          </w:p>
        </w:tc>
      </w:tr>
      <w:tr>
        <w:trPr>
          <w:trHeight w:val="447" w:hRule="atLeast"/>
        </w:trPr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非常感谢您对我们工作的支持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97955" cy="7397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39800"/>
                        <a:chOff x="0" y="0"/>
                        <a:chExt cx="6498000" cy="739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98000" cy="73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863080" y="241200"/>
                          <a:ext cx="22633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华文楷体" w:hAnsi="华文楷体" w:eastAsia="华文楷体" w:cs="华文楷体"/>
                                <w:lang w:bidi="hi-IN"/>
                              </w:rPr>
                              <w:t>材料科学与工程学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82320" y="15840"/>
                          <a:ext cx="6660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22960" y="54000"/>
                          <a:ext cx="136008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7200" y="0"/>
                          <a:ext cx="680040" cy="69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65pt;height:58.25pt" coordorigin="0,0" coordsize="10233,1165">
              <v:rect id="shape_0" stroked="f" o:allowincell="f" style="position:absolute;left:0;top:0;width:10232;height:116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272727" stroked="t" o:allowincell="f" style="position:absolute;left:4509;top:380;width:3563;height:419;mso-wrap-style:none;v-text-anchor:middle;mso-position-horizontal-relative:char" type="_x0000_t136">
                <v:path textpathok="t"/>
                <v:textpath on="t" fitshape="t" string="材料科学与工程学院" style="font-family:&quot;华文楷体&quot;;font-size:20pt"/>
                <v:fill o:detectmouseclick="t" type="solid" color2="#d8d8d8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37;top:25;width:1048;height:104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296;top:85;width:2141;height:914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53;top:0;width:1070;height:109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8:00Z</dcterms:created>
  <dc:creator>jym</dc:creator>
  <dc:description/>
  <cp:keywords/>
  <dc:language>en-US</dc:language>
  <cp:lastModifiedBy>liu</cp:lastModifiedBy>
  <cp:lastPrinted>2016-06-04T13:43:00Z</cp:lastPrinted>
  <dcterms:modified xsi:type="dcterms:W3CDTF">2017-06-08T09:0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